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7.jpeg" ContentType="image/jpeg"/>
  <Override PartName="/word/media/image1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5103" w:leader="none"/>
        </w:tabs>
        <w:ind w:right="-131" w:hanging="0"/>
        <w:jc w:val="left"/>
        <w:rPr>
          <w:sz w:val="36"/>
          <w:szCs w:val="36"/>
        </w:rPr>
      </w:pPr>
      <w:r>
        <w:rPr/>
        <w:t xml:space="preserve">                </w:t>
      </w:r>
      <w:r>
        <w:rPr/>
        <w:drawing>
          <wp:inline distT="0" distB="0" distL="0" distR="0">
            <wp:extent cx="1608455" cy="1014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099820" cy="821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859790" cy="1099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31" w:hanging="0"/>
        <w:jc w:val="left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  <w:gridCol w:w="2700"/>
      </w:tblGrid>
      <w:tr>
        <w:trPr>
          <w:trHeight w:val="1703" w:hRule="atLeast"/>
        </w:trPr>
        <w:tc>
          <w:tcPr>
            <w:tcW w:w="2699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85875" cy="990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</wp:posOffset>
                  </wp:positionV>
                  <wp:extent cx="1141730" cy="1141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  <w:u w:val="single"/>
        </w:rPr>
      </w:pPr>
      <w:r>
        <w:rPr>
          <w:rFonts w:cs="Arial" w:ascii="Georgia" w:hAnsi="Georgia"/>
          <w:i/>
          <w:spacing w:val="20"/>
          <w:sz w:val="34"/>
          <w:szCs w:val="34"/>
          <w:u w:val="single"/>
        </w:rPr>
        <w:t>Regulamin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/>
      </w:pPr>
      <w:r>
        <w:rPr>
          <w:rFonts w:cs="Arial" w:ascii="Georgia" w:hAnsi="Georgia"/>
          <w:i/>
          <w:spacing w:val="20"/>
          <w:sz w:val="34"/>
          <w:szCs w:val="34"/>
        </w:rPr>
        <w:t>XVIII Mistrzostw Województwa Podlaskiego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Szkół Średnich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w Wyciskaniu Sztangi Leżąc im. Artura Śliwk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pagowanie ćwiczeń kulturystycznych i siłowych, ich walorów rekreacyjnych </w:t>
        <w:br/>
        <w:t>i zdrowotnych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łonienie zwycięzców w poszczególnych kategoriac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I MIEJSC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1 kwiecień 2022r.,</w:t>
      </w:r>
      <w:r>
        <w:rPr>
          <w:rFonts w:cs="Century Gothic" w:ascii="Century Gothic" w:hAnsi="Century Gothic"/>
          <w:sz w:val="20"/>
          <w:szCs w:val="20"/>
        </w:rPr>
        <w:t xml:space="preserve"> godz. 10. 00 (start imprezy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la Zespołu Szkół Mechanicznych w Białymstoku,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Broniewskiego 14, tel. (085) 65-13-479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uczyciele wychowania fizycznego Zespołu Szkół Mechanicznych </w:t>
        <w:br/>
        <w:t>w Białymstoku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niowski Klub Sportowy „Mechaniak” w Białymstoku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HONOROW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szałek Województwa Podlaskieg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ewoda Podlaski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zydent Miasta Białegostoku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MEDIALN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VP3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skie Radio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ałystok Onl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NSORZ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KO Budow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AX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ULTIFIT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rtownia suplementów – ŚWIAT SUPL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uto Kosmetyka – CZARSHIN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mpion GYM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ciej Telatycki – TWÓJ TRENER PROGRESU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NERZ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warzyszenie STREFA MOCY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CZEST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wodach mogą uczestniczyć wszyscy uczniowie i uczennice szkół ponadpodstawowych, rocznik 2002 i młodsi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GŁOSZENI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łoszenia należy przesłać na adres: Zespół Szkół Mechanicznych, ul. Broniewskiego 14, </w:t>
        <w:br/>
        <w:t>15-959 Białystok, faksem na nr (085)-65-12-167, e-mail: radoslawpiktel@icloud.com lub dostarczyć do katedry nauczycieli wychowania fizycznego wraz z uiszczeniem wpisowego, które od zawodnika wynosi 25 zł (w kasie UKS „Mechaniak”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powinno zawierać: nazwę szkoły, imię i nazwisko zawodnika, rok urodzenia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ATEGORIE STARTOWE </w:t>
      </w:r>
      <w:r>
        <w:rPr>
          <w:rFonts w:cs="Century Gothic" w:ascii="Century Gothic" w:hAnsi="Century Gothic"/>
          <w:sz w:val="20"/>
          <w:szCs w:val="20"/>
        </w:rPr>
        <w:t>obowiązujące na zawodach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18 lat: 53kg, 59kg, 66kg, 74kg, 83kg, 93kg, 105kg, +105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20 lat: 53kg, 59kg, 66kg, 74kg, 83kg, 93kg, 105kg, 120kg, +120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o 18 lat i do 20 lat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ziewcząt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SADY PRZEPROWADZANIA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zawodnik posiada 3 podejścia do dowolnego ciężaru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ostatecznej kolejności w poszczególnych kategoriach decyduje najlepszy wynik </w:t>
        <w:br/>
        <w:t>w boju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uzyskania tego samego wyniku o ostatecznej kolejności decyduje ciężar ciała zawodnika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GRO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dobywcy trzech pierwszych miejsc w każdej kategorii otrzymują dyplomy/puchary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jlepszy zawodnik Mistrzostw otrzymuje puchar (kategoria OPEN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yfikacja drużynowa (punktują 4 osoby) – dyplomy i nagrody rzeczowe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GRAM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żenie zawodników w godz. 8:00 – 9:3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jalne otwarcie zawodów godz. 10:0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t zawodników – godz. 10:1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ręczenie pucharów i zakończenie zawodów około godz.13:30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Y ORGANIZACYJN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startowa w wysokości 25 zł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odnicy są zobowiązani posiadać na zawodach: legitymację szkolną, strój sportowy (koszulka,  spodenki - bez specjalnych koszulek pomagających przy wyciskaniu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a lekarza lub lista zawodników z pieczątką pielęgniarki z grupą ćwiczeb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zapewnia opiekę medycz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zy nie ponoszą odpowiedzialności za rzeczy pozostawione na sali gimnastycznej (miejsce rozgrzewki).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wyłączne prawo interpretacji niniejszego regulaminu przysługuje organizatorom</w:t>
        <w:br/>
        <w:t>w uzgodnieniu z sędzią głównym,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 xml:space="preserve">organizator zastrzega sobie łączenie kategorii wagowych w przypadku małej liczby uczestników, a zwycięzca zostanie wyłoniony według wskaźnika </w:t>
      </w:r>
      <w:r>
        <w:rPr>
          <w:b/>
          <w:sz w:val="20"/>
          <w:szCs w:val="20"/>
        </w:rPr>
        <w:t>IPF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ganizator zastrzega sobie możliwość wcześniejszego zamknięcia listy startujących, </w:t>
        <w:br/>
        <w:t>w przypadku zbyt dużej ilości zawodników – decyduje data zgłoszenia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czegółowe informacje oraz regulamin dostępny jest w katedrze wychowania fizycznego Zespołu Szkół Mechanicznych w Białymstoku oraz na stronie internetowej www.mechaniak.com.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NTAK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: Radosław Piktel 512 262 64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E-mail: radoslawpiktel@icloud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902335" cy="855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7200</wp:posOffset>
            </wp:positionH>
            <wp:positionV relativeFrom="paragraph">
              <wp:posOffset>29845</wp:posOffset>
            </wp:positionV>
            <wp:extent cx="3799840" cy="1590040"/>
            <wp:effectExtent l="0" t="0" r="0" b="0"/>
            <wp:wrapNone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</w:rPr>
        <w:t>PATRONI MEDIALN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 xml:space="preserve">                                                                       </w:t>
      </w:r>
      <w:r>
        <w:rPr>
          <w:rFonts w:cs="Century Gothic" w:ascii="Century Gothic" w:hAnsi="Century Gothic"/>
          <w:b/>
        </w:rPr>
        <w:t>SPONSORZY: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9325</wp:posOffset>
            </wp:positionH>
            <wp:positionV relativeFrom="paragraph">
              <wp:posOffset>16510</wp:posOffset>
            </wp:positionV>
            <wp:extent cx="866775" cy="523875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62230</wp:posOffset>
            </wp:positionV>
            <wp:extent cx="1219200" cy="85725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5025</wp:posOffset>
            </wp:positionH>
            <wp:positionV relativeFrom="paragraph">
              <wp:posOffset>69850</wp:posOffset>
            </wp:positionV>
            <wp:extent cx="1158240" cy="882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147955</wp:posOffset>
            </wp:positionV>
            <wp:extent cx="1200150" cy="933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270</wp:posOffset>
            </wp:positionH>
            <wp:positionV relativeFrom="paragraph">
              <wp:posOffset>149860</wp:posOffset>
            </wp:positionV>
            <wp:extent cx="1419225" cy="266700"/>
            <wp:effectExtent l="0" t="0" r="0" b="0"/>
            <wp:wrapNone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6250</wp:posOffset>
            </wp:positionH>
            <wp:positionV relativeFrom="paragraph">
              <wp:posOffset>87630</wp:posOffset>
            </wp:positionV>
            <wp:extent cx="1400175" cy="828675"/>
            <wp:effectExtent l="0" t="0" r="0" b="0"/>
            <wp:wrapNone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PARTNERZY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1901825" cy="1497965"/>
            <wp:effectExtent l="0" t="0" r="0" b="0"/>
            <wp:wrapTight wrapText="bothSides">
              <wp:wrapPolygon edited="0">
                <wp:start x="-119" y="0"/>
                <wp:lineTo x="-119" y="21443"/>
                <wp:lineTo x="21600" y="21443"/>
                <wp:lineTo x="21600" y="0"/>
                <wp:lineTo x="-11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0960</wp:posOffset>
            </wp:positionH>
            <wp:positionV relativeFrom="paragraph">
              <wp:posOffset>125095</wp:posOffset>
            </wp:positionV>
            <wp:extent cx="2030730" cy="1021080"/>
            <wp:effectExtent l="0" t="0" r="0" b="0"/>
            <wp:wrapNone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4210" cy="13227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009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t xml:space="preserve">     </w:t>
      </w:r>
    </w:p>
    <w:p>
      <w:pPr>
        <w:pStyle w:val="Normal"/>
        <w:ind w:left="6372" w:firstLine="708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          </w:t>
        <w:tab/>
        <w:tab/>
        <w:tab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70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7:00Z</dcterms:created>
  <dc:creator>Ula</dc:creator>
  <dc:description/>
  <cp:keywords/>
  <dc:language>en-US</dc:language>
  <cp:lastModifiedBy>ZSM Białystok</cp:lastModifiedBy>
  <cp:lastPrinted>2018-03-06T12:50:00Z</cp:lastPrinted>
  <dcterms:modified xsi:type="dcterms:W3CDTF">2022-03-22T11:25:00Z</dcterms:modified>
  <cp:revision>13</cp:revision>
  <dc:subject/>
  <dc:title>1</dc:title>
</cp:coreProperties>
</file>