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………….…………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…………………………………………...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yrek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(imię (imiona) i nazwisko wnioskodawc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łu Szkół Mechanicznych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Św. Józe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 Białymstoku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adres do korespondencj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 telef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Wniosek o wydanie duplikatu świadectwa / legity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prośbą o wydanie duplikatu świadectwa: ukończenia, dojrzałości*/ legitymacji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(nazwa szkoł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siedzib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zawód / specjalizacja*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ą ukończyłem  w roku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imię i nazwisko osoby, na którą wystawiono oryginał świadectwa /legitymację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(data i miejsce urodzenia)                                  </w:t>
        <w:tab/>
        <w:t>(PESEL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imiona rodzicó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proszę wskazać co stało się z oryginałem świadectwa / legitym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odbiór powyższego duplika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ę się osobiście 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przesłanie na wskazany poniżej adres 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podpis osoby składającej wnios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enie wniesienia opła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wnioskodawca nie jest osobą, na którą wydano oryginał świadectwa / legitymacji – upoważnienie wystawione przez właściciela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 niepotrzebne skreślić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3:00Z</dcterms:created>
  <dc:creator>EwaJuliusz</dc:creator>
  <dc:description/>
  <cp:keywords/>
  <dc:language>en-US</dc:language>
  <cp:lastModifiedBy>sekretariat_1</cp:lastModifiedBy>
  <cp:lastPrinted>2019-11-27T14:18:00Z</cp:lastPrinted>
  <dcterms:modified xsi:type="dcterms:W3CDTF">2022-03-30T12:03:00Z</dcterms:modified>
  <cp:revision>2</cp:revision>
  <dc:subject/>
  <dc:title>Białystok, …………</dc:title>
</cp:coreProperties>
</file>