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6.wmf" ContentType="image/x-wmf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  <w:tab w:val="left" w:pos="5103" w:leader="none"/>
        </w:tabs>
        <w:ind w:right="-131" w:hanging="0"/>
        <w:jc w:val="left"/>
        <w:rPr>
          <w:sz w:val="36"/>
          <w:szCs w:val="36"/>
        </w:rPr>
      </w:pPr>
      <w:r>
        <w:rPr/>
        <w:t xml:space="preserve">                </w:t>
      </w:r>
      <w:r>
        <w:rPr/>
        <w:drawing>
          <wp:inline distT="0" distB="0" distL="0" distR="0">
            <wp:extent cx="1608455" cy="10140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1099820" cy="8210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859790" cy="10991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31" w:hanging="0"/>
        <w:jc w:val="left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0"/>
        <w:gridCol w:w="2700"/>
      </w:tblGrid>
      <w:tr>
        <w:trPr>
          <w:trHeight w:val="1703" w:hRule="atLeast"/>
        </w:trPr>
        <w:tc>
          <w:tcPr>
            <w:tcW w:w="2699" w:type="dxa"/>
            <w:tcBorders/>
            <w:vAlign w:val="center"/>
          </w:tcPr>
          <w:p>
            <w:pPr>
              <w:pStyle w:val="Heading"/>
              <w:snapToGrid w:val="false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"/>
              <w:snapToGrid w:val="false"/>
              <w:ind w:right="-13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31" w:hanging="0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85875" cy="9906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"/>
              <w:snapToGrid w:val="false"/>
              <w:ind w:right="-13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4445</wp:posOffset>
                  </wp:positionV>
                  <wp:extent cx="1141730" cy="11417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>
          <w:rFonts w:ascii="Georgia" w:hAnsi="Georgia" w:cs="Arial"/>
          <w:i/>
          <w:i/>
          <w:spacing w:val="20"/>
          <w:sz w:val="34"/>
          <w:szCs w:val="34"/>
          <w:u w:val="single"/>
        </w:rPr>
      </w:pPr>
      <w:r>
        <w:rPr>
          <w:rFonts w:cs="Arial" w:ascii="Georgia" w:hAnsi="Georgia"/>
          <w:i/>
          <w:spacing w:val="20"/>
          <w:sz w:val="34"/>
          <w:szCs w:val="34"/>
          <w:u w:val="single"/>
        </w:rPr>
        <w:t>Regulamin</w:t>
      </w:r>
    </w:p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/>
      </w:pPr>
      <w:r>
        <w:rPr>
          <w:rFonts w:cs="Arial" w:ascii="Georgia" w:hAnsi="Georgia"/>
          <w:i/>
          <w:spacing w:val="20"/>
          <w:sz w:val="34"/>
          <w:szCs w:val="34"/>
        </w:rPr>
        <w:t>XIX Mistrzostw Województwa Podlaskiego</w:t>
      </w:r>
    </w:p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>
          <w:rFonts w:ascii="Georgia" w:hAnsi="Georgia" w:cs="Arial"/>
          <w:i/>
          <w:i/>
          <w:spacing w:val="20"/>
          <w:sz w:val="34"/>
          <w:szCs w:val="34"/>
        </w:rPr>
      </w:pPr>
      <w:r>
        <w:rPr>
          <w:rFonts w:cs="Arial" w:ascii="Georgia" w:hAnsi="Georgia"/>
          <w:i/>
          <w:spacing w:val="20"/>
          <w:sz w:val="34"/>
          <w:szCs w:val="34"/>
        </w:rPr>
        <w:t>Szkół Ponadpodstawowych</w:t>
      </w:r>
    </w:p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/>
      </w:pPr>
      <w:r>
        <w:rPr>
          <w:rFonts w:cs="Arial" w:ascii="Georgia" w:hAnsi="Georgia"/>
          <w:i/>
          <w:spacing w:val="20"/>
          <w:sz w:val="34"/>
          <w:szCs w:val="34"/>
        </w:rPr>
        <w:t xml:space="preserve">w Wyciskaniu Sztangi Leżąc im. Artura Śliwki. </w:t>
      </w:r>
    </w:p>
    <w:p>
      <w:pPr>
        <w:pStyle w:val="Heading"/>
        <w:numPr>
          <w:ilvl w:val="0"/>
          <w:numId w:val="0"/>
        </w:numPr>
        <w:spacing w:lineRule="auto" w:line="360"/>
        <w:ind w:right="-130" w:hanging="0"/>
        <w:outlineLvl w:val="0"/>
        <w:rPr>
          <w:rFonts w:ascii="Georgia" w:hAnsi="Georgia" w:cs="Arial"/>
          <w:i/>
          <w:i/>
          <w:spacing w:val="20"/>
          <w:sz w:val="34"/>
          <w:szCs w:val="34"/>
        </w:rPr>
      </w:pPr>
      <w:r>
        <w:rPr>
          <w:rFonts w:cs="Arial" w:ascii="Georgia" w:hAnsi="Georgia"/>
          <w:i/>
          <w:spacing w:val="20"/>
          <w:sz w:val="34"/>
          <w:szCs w:val="34"/>
        </w:rPr>
        <w:t>I Mistrzostw Województwa Podlaskiego Szkół Ponadpodstawowych w Trójboju Siłowym Klasycznym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L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pagowanie ćwiczeń kulturystycznych i siłowych, ich walorów rekreacyjnych </w:t>
        <w:br/>
        <w:t>i zdrowotnych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łonienie zwycięzców w poszczególnych kategoriach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RMIN I MIEJSC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7 kwiecień 2023r.,</w:t>
      </w:r>
      <w:r>
        <w:rPr>
          <w:rFonts w:cs="Century Gothic" w:ascii="Century Gothic" w:hAnsi="Century Gothic"/>
          <w:sz w:val="20"/>
          <w:szCs w:val="20"/>
        </w:rPr>
        <w:t xml:space="preserve"> godz. 10. 00 (start imprezy)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la Zespołu Szkół Mechanicznych w Białymstoku,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Broniewskiego 14, tel. (085) 65-13-479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GANIZATOR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adosław Piktel oraz Magdalena Piktel-Brzeska - nauczyciele wychowania fizycznego Zespołu Szkół Mechanicznych </w:t>
        <w:br/>
        <w:t>w Białymstoku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TRONAT HONOROWY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szałek Województwa Podlaskiego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jewoda Podlaski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zydent Miasta Białegostoku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TRONAT MEDIALNY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VP3 Białystok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skie Radio Białystok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iałystok Onlin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ONSORZY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KO Budownictwo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tness Club MAX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tness Club MULTIFI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Hurtownia suplementów – ŚWIAT SUPL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Auto Kosmetyka – CZARSHIN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ampion GYM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ciej Telatycki – TWÓJ TRENER PROGRESU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TNERZY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owarzyszenie STREFA MOCY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CZESTNICTWO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awodach mogą uczestniczyć wszyscy uczniowie i uczennice szkół ponadpodstawowych, rocznik 2003 i młodsi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y zawodów w wyciskaniu sztangi leżąc nie muszą startować w trójboju siłowym – jest to oddzielna kategoria startowa – wyniki z wyciskania sztangi leżąc zawodników startujących w trójboju siłowym będą zaliczane do zawodów w wyciskaniu sztangi leżąc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GŁOSZENIA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głoszenia należy przesłać na adres: Zespół Szkół Mechanicznych, ul. Broniewskiego 14, </w:t>
        <w:br/>
        <w:t>15-959 Białystok, faksem na nr (085)-65-12-167, e-mail: radoslawpiktel@icloud.com lub dostarczyć do katedry nauczycieli wychowania fizycznego wraz z uiszczeniem wpisowego, które od zawodnika wynosi 30 zł (u organizatora podczas ważenia i rejestracji zawodników)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łoszenie powinno zawierać: nazwę szkoły, imię i nazwisko zawodnika, rok urodzenia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łoszenie może nastąpić w dniu zawodów u organizatora podczas ważenia i rejestracji zawodników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KATEGORIE STARTOWE </w:t>
      </w:r>
      <w:r>
        <w:rPr>
          <w:rFonts w:cs="Century Gothic" w:ascii="Century Gothic" w:hAnsi="Century Gothic"/>
          <w:sz w:val="20"/>
          <w:szCs w:val="20"/>
        </w:rPr>
        <w:t>obowiązujące na zawodach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CISKANIE SZTANGI LEŻĄC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iekowa do 18 lat: 53kg, 59kg, 66kg, 74kg, 83kg, 93kg, 105kg, +105kg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iekowa do 20 lat: 53kg, 59kg, 66kg, 74kg, 83kg, 93kg, 105kg, 120kg, +120kg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tegoria open do 18 lat i do 20 lat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tegoria open dziewcząt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RÓJBÓJ SIŁOWY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tegoria open dziewcząt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tegoria open chłopców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SADY PRZEPROWADZANIA ZAWODÓW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żdy zawodnik posiada 3 podejścia do dowolnego ciężaru w wyciskaniu sztangi leżąc oraz trójboju siłowym klasycznym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 ostatecznej kolejności w poszczególnych kategoriach decyduje najlepszy wynik </w:t>
        <w:br/>
        <w:t>w boju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uzyskania tego samego wyniku o ostatecznej kolejności decyduje ciężar ciała zawodnika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ady rywalizacji w wyciskaniu sztangi leżąc oraz trójboju siłowym klasycznym określają szczegółowe przepisy przeprowadzania zawodów IPF na stronie www.pzkfits.pl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GROD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dobywcy trzech pierwszych miejsc w każdej kategorii otrzymują puchary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jlepszy zawodnik Mistrzostw otrzymuje puchar (kategoria OPEN)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yfikacja drużynowa - punktuje 4 najlepszych zawodników danej drużyny ze wszystkich kategorii wagowych i wiekowych w wyciskaniu sztangi leżąc (1 miejsce – 4pkt, 2 miejsce 3pkt, 3 miejsce – 2pkt, 4 miejsce – 1pkt)  – nagrodę stanowi puchar. W przypadku tej samej liczby punktów zdecyduje suma współczynnika IPF czterech najlepszych zawodników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GRAM ZAWODÓW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żenie zawodników w godz. 8:00 – 9:30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icjalne otwarcie zawodów godz. 10:00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t zawodników – godz. 10:10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ręczenie pucharów i zakończenie zawodów około godz.15:30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RAWY ORGANIZACYJN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łata startowa w wysokości 30 zł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odnicy są zobowiązani posiadać na zawodach: legitymację szkolną, strój sportowy (koszulka,  spodenki - bez specjalnych koszulek pomagających przy wyciskaniu)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oda lekarza lub lista zawodników z pieczątką pielęgniarki z grupą ćwiczebną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 zapewnia opiekę medyczną,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zatorzy nie ponoszą odpowiedzialności za rzeczy pozostawione na sali gimnastycznej (miejsce rozgrzewki).</w:t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wyłączne prawo interpretacji niniejszego regulaminu przysługuje organizatorom</w:t>
        <w:br/>
        <w:t>w uzgodnieniu z sędzią głównym,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 xml:space="preserve">organizator zastrzega sobie łączenie kategorii wagowych w przypadku małej liczby uczestników, a zwycięzca zostanie wyłoniony według wskaźnika </w:t>
      </w:r>
      <w:r>
        <w:rPr>
          <w:b/>
          <w:sz w:val="20"/>
          <w:szCs w:val="20"/>
        </w:rPr>
        <w:t>IPF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rganizator zastrzega sobie możliwość wcześniejszego zamknięcia listy startujących, </w:t>
        <w:br/>
        <w:t>w przypadku zbyt dużej ilości zawodników – decyduje data zgłoszenia.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zczegółowe informacje oraz regulamin dostępny jest w katedrze wychowania fizycznego Zespołu Szkół Mechanicznych w Białymstoku oraz na stronie internetowej www.mechaniak.com.p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NTAK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rganizator: Radosław Piktel 512 262 64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E-mail: radoslawpiktel@icloud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7200</wp:posOffset>
            </wp:positionH>
            <wp:positionV relativeFrom="paragraph">
              <wp:posOffset>29845</wp:posOffset>
            </wp:positionV>
            <wp:extent cx="3799840" cy="1590040"/>
            <wp:effectExtent l="0" t="0" r="0" b="0"/>
            <wp:wrapNone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b/>
        </w:rPr>
        <w:t>PATRONI MEDIALNI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 xml:space="preserve">                                                                       </w:t>
      </w:r>
      <w:r>
        <w:rPr>
          <w:rFonts w:cs="Century Gothic" w:ascii="Century Gothic" w:hAnsi="Century Gothic"/>
          <w:b/>
        </w:rPr>
        <w:t>SPONSORZY:</w:t>
      </w:r>
      <w:r>
        <w:rPr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9325</wp:posOffset>
            </wp:positionH>
            <wp:positionV relativeFrom="paragraph">
              <wp:posOffset>16510</wp:posOffset>
            </wp:positionV>
            <wp:extent cx="866775" cy="523875"/>
            <wp:effectExtent l="0" t="0" r="0" b="0"/>
            <wp:wrapNone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19600</wp:posOffset>
            </wp:positionH>
            <wp:positionV relativeFrom="paragraph">
              <wp:posOffset>62230</wp:posOffset>
            </wp:positionV>
            <wp:extent cx="1219200" cy="857250"/>
            <wp:effectExtent l="0" t="0" r="0" b="0"/>
            <wp:wrapNone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5025</wp:posOffset>
            </wp:positionH>
            <wp:positionV relativeFrom="paragraph">
              <wp:posOffset>69850</wp:posOffset>
            </wp:positionV>
            <wp:extent cx="1158240" cy="882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9600</wp:posOffset>
            </wp:positionH>
            <wp:positionV relativeFrom="paragraph">
              <wp:posOffset>147955</wp:posOffset>
            </wp:positionV>
            <wp:extent cx="1200150" cy="9334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3270</wp:posOffset>
            </wp:positionH>
            <wp:positionV relativeFrom="paragraph">
              <wp:posOffset>149860</wp:posOffset>
            </wp:positionV>
            <wp:extent cx="1419225" cy="266700"/>
            <wp:effectExtent l="0" t="0" r="0" b="0"/>
            <wp:wrapNone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420" r="-7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86250</wp:posOffset>
            </wp:positionH>
            <wp:positionV relativeFrom="paragraph">
              <wp:posOffset>87630</wp:posOffset>
            </wp:positionV>
            <wp:extent cx="1400175" cy="828675"/>
            <wp:effectExtent l="0" t="0" r="0" b="0"/>
            <wp:wrapNone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</w:t>
      </w:r>
      <w:r>
        <w:rPr>
          <w:rFonts w:cs="Arial" w:ascii="Arial" w:hAnsi="Arial"/>
          <w:b/>
          <w:lang w:val="en-US" w:eastAsia="en-US"/>
        </w:rPr>
        <w:t>PARTNERZY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0</wp:posOffset>
            </wp:positionH>
            <wp:positionV relativeFrom="paragraph">
              <wp:posOffset>40640</wp:posOffset>
            </wp:positionV>
            <wp:extent cx="1901825" cy="1497965"/>
            <wp:effectExtent l="0" t="0" r="0" b="0"/>
            <wp:wrapTight wrapText="bothSides">
              <wp:wrapPolygon edited="0">
                <wp:start x="-119" y="0"/>
                <wp:lineTo x="-119" y="21443"/>
                <wp:lineTo x="21600" y="21443"/>
                <wp:lineTo x="21600" y="0"/>
                <wp:lineTo x="-11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70960</wp:posOffset>
            </wp:positionH>
            <wp:positionV relativeFrom="paragraph">
              <wp:posOffset>125095</wp:posOffset>
            </wp:positionV>
            <wp:extent cx="2030730" cy="1021080"/>
            <wp:effectExtent l="0" t="0" r="0" b="0"/>
            <wp:wrapNone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2009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34210" cy="16008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08" w:hanging="0"/>
        <w:rPr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lang w:val="en-US" w:eastAsia="en-US"/>
        </w:rPr>
        <w:t xml:space="preserve">     </w:t>
      </w:r>
    </w:p>
    <w:p>
      <w:pPr>
        <w:pStyle w:val="Normal"/>
        <w:ind w:left="6372" w:firstLine="708"/>
        <w:rPr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 xml:space="preserve">           </w:t>
        <w:tab/>
        <w:tab/>
        <w:tab/>
        <w:t xml:space="preserve">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ind w:left="708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709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1:00Z</dcterms:created>
  <dc:creator>Ula</dc:creator>
  <dc:description/>
  <cp:keywords/>
  <dc:language>en-US</dc:language>
  <cp:lastModifiedBy>sala104</cp:lastModifiedBy>
  <cp:lastPrinted>2018-03-06T12:50:00Z</cp:lastPrinted>
  <dcterms:modified xsi:type="dcterms:W3CDTF">2023-03-29T11:52:00Z</dcterms:modified>
  <cp:revision>17</cp:revision>
  <dc:subject/>
  <dc:title>1</dc:title>
</cp:coreProperties>
</file>