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AJM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r …/Ip/2024/ZS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warta w dniu …………….. roku w Białymstoku pomiędzy Miastem Białystok, NIP 9662117220 w imieniu którego występuje Zespół Szkół Mechanicznych im. Św. Józefa, 15 –959 Białystok, ul. Broniewskiego 14,  reprezentowany przez:</w:t>
      </w:r>
    </w:p>
    <w:p>
      <w:pPr>
        <w:pStyle w:val="Normal"/>
        <w:jc w:val="both"/>
        <w:rPr/>
      </w:pPr>
      <w:r>
        <w:rPr/>
        <w:t>Małgorzata Kleszczewska  - Dyrektor</w:t>
      </w:r>
    </w:p>
    <w:p>
      <w:pPr>
        <w:pStyle w:val="Normal"/>
        <w:jc w:val="both"/>
        <w:rPr/>
      </w:pPr>
      <w:r>
        <w:rPr/>
        <w:t xml:space="preserve">zwanym w dalszej  części </w:t>
      </w:r>
      <w:r>
        <w:rPr>
          <w:b/>
        </w:rPr>
        <w:t xml:space="preserve">„WYNAJMUJĄCYM” </w:t>
      </w:r>
    </w:p>
    <w:p>
      <w:pPr>
        <w:pStyle w:val="Normal"/>
        <w:jc w:val="both"/>
        <w:rPr/>
      </w:pPr>
      <w:r>
        <w:rPr/>
        <w:t>a</w:t>
        <w:br/>
      </w:r>
      <w:r>
        <w:rPr>
          <w:shd w:fill="FFFFFF" w:val="clear"/>
        </w:rPr>
        <w:t>……………………..</w:t>
      </w:r>
      <w:r>
        <w:rPr/>
        <w:t xml:space="preserve"> - właściciel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NAJEMCĄ</w:t>
      </w:r>
      <w:r>
        <w:rPr/>
        <w:t>”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najmujący oświadcza, iż dysponuje prawem trwałego zarządu nieruchomością położoną w Białymstoku przy ul. Broniewskiego 14, ustanowionym na jego rzecz decyzją Prezydenta Miasta Białegostoku nr Sk.IV.72244 - 80/07/08 z dnia 06.05.2008 r., oznaczoną jako działki o numerach geodezyjnych: 418/2 o powierzchni 3,5464 ha</w:t>
        <w:br/>
        <w:t xml:space="preserve"> i 418/3 o powierzchni 0,0349 ha, zabudowane budynkami szkoły o powierzchni 13 51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>Wynajmujący oddaje najemcy lokal użytkowy o pow. 50m² z przeznaczeniem na prowadzenie sklepiku szkolnego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użytkowy, o którym mowa w ust. 2, położony jest w Białymstoku przy ul. Broniewskiego 14 w budynku „A”, wyposażony w instalacje: elektryczną, C.O., wodno-kanalizacyjną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Najemca dokonał wpłaty kaucji w kwocie …………… zł  (przelew).   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 xml:space="preserve">Umowa zostaje zawarta na czas określony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01.09.2024 do dnia 31.08.2025 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jmujący przyznaje Najemcy prawo użytkowania nieruchomości wspólnych, tj. korytarzy, toale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 upływem okresu wskazanego w ust. 6 umowa może zostać rozwiązana </w:t>
        <w:br/>
        <w:t>w każdym czasie na zasadzie porozumienia stron lub na zasadach określonych § 9 Zarządzenia Nr 587/22 ze zm. Prezydenta Miasta Białegostoku z dnia 24 czerwca 2022 r., oraz Kodeksu Cywi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§ 9 ust 2 Zarządzenia Nr 587/22 ze zm. Prezydenta Miasta Białegostoku </w:t>
        <w:br/>
        <w:t xml:space="preserve">z dnia 24 czerwca 2022 r. Umowa może zostać rozwiązana z zachowaniem jednomiesięcznego okresu wypowiedzenia ze skutkiem na koniec następnego miesiąca z powodu przeznaczenia powierzchni na inne cele związane prowadzona działalnością edukacyjną Szkoł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dostępnienie lokalu/części nieruchomości pod sklepik szkolny o pow. 50m²  Najemca zobowiązuje się opłaci Wynajmującemu kwotę czynszu najmu w wysokości </w:t>
      </w:r>
      <w:r>
        <w:rPr>
          <w:b/>
        </w:rPr>
        <w:t>…………….. zł n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VAT wystawiona przez Wynajmującego będzie zawierała następujące dane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b/>
        </w:rPr>
        <w:t xml:space="preserve">SPRZEDAWCA: </w:t>
      </w:r>
      <w:r>
        <w:rPr/>
        <w:t xml:space="preserve">  MIASTO BIAŁYSTOK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                                 </w:t>
      </w:r>
      <w:r>
        <w:rPr/>
        <w:t>ul. Słonimska 1, 15-950 Białysto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                                 </w:t>
      </w:r>
      <w:r>
        <w:rPr/>
        <w:t>NIP: 966 211 72 20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b/>
        </w:rPr>
        <w:t>WYSTAWCA:</w:t>
      </w:r>
      <w:r>
        <w:rPr/>
        <w:t xml:space="preserve">       Zespół Szkół Mechanicznych im. Św. Józefa w Białymstoku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                                 </w:t>
      </w:r>
      <w:r>
        <w:rPr/>
        <w:t>ul. Broniewskiego 14, 15-959 Białystok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woty   wskazane  w  ust. 1   zostaną  powiększone   o   podatek    VAT  w  wysokości    wynikającej  z  aktualnych  przepis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a VAT płatna przelewem na konto: </w:t>
      </w:r>
      <w:r>
        <w:rPr>
          <w:rStyle w:val="InternetLink"/>
          <w:color w:val="000000"/>
          <w:u w:val="none"/>
        </w:rPr>
        <w:t>65 1240 1154 1111 0010 3578 7359</w:t>
      </w:r>
      <w:r>
        <w:rPr/>
        <w:t xml:space="preserve"> z terminem płatności ustalonym każdorazowo na dzień 21 dnia miesiąca, płatna z góry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 dotrzymania terminu płatności będą naliczane ustawowe odsetki za każdy dzień zwło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01 lipiec – 31 sierpnia czyli tzw. sezonowości Najemca może wnioskować o zmniejszenie czynszu zgodnie z § 2 Zarządzenia nr 285/23 Prezydenta Miasta Białegostoku z dnia 27 marca 2023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kresach nadzwyczajnych stawka czynszu może ulec zmniejszeniu na podstawie zarządzeń Prezydenta Miasta Białegost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jemca upoważnia Wynajmującego do  wystawienia  faktury  VAT  bez podpisu odbior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ynajmującemu przysługuje prawo zmiany stawki najmu w oparciu o dane GUS lub inne wytyczne organu prowadzącego. </w:t>
      </w:r>
    </w:p>
    <w:p>
      <w:pPr>
        <w:pStyle w:val="Normal"/>
        <w:ind w:left="284" w:hanging="0"/>
        <w:jc w:val="center"/>
        <w:rPr/>
      </w:pPr>
      <w:r>
        <w:rPr/>
        <w:br/>
      </w: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 ponosi odpowiedzialność materialną za wynajmowane pomieszczenia oraz wynajmowany obiekt i pokryje straty wynikłe z jego winy w czasie naj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 zobowiązuje się do zachowania warunków BHP i ppoż. na wynajmowanej powierzchni oraz za nie odpowi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 nie może bez pisemnej zgody Wynajmującego oddać w najem ani do bezpłatnego używania przedmiotu umowy osobie trzec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jemca może wprowadzić do lokalu ulepszenia tylko za zgodą Wynajmującego wyrażoną na piśmie. Zakres rozliczenia kosztów określa § 7 Zarządzenia Nr 587/22 </w:t>
        <w:br/>
        <w:t xml:space="preserve">ze zm. Prezydenta Miasta Białegostoku z dnia 24 czerwca 2022 r.  z późniejszymi zmi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ynajmowanych pomieszczeniach i w obrębie wynajmowanego obiektu oraz na terenie Zespołu Szkół Mechanicznych w Białymstoku obowiązuje bezwzględny zakaz palenia tytoniu oraz spożywania alkohol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Wynajmujący jest zobowiązany do zgaszenia światła oraz wyłączenia sprzętu/urządzeń z sieci elektrycznej po zakończeniu korzystania z przedmiotu najm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 zobowiązuje się, zgodnie z przepisami ustawy z dn. 12 stycznia 1991r.</w:t>
        <w:br/>
        <w:t xml:space="preserve">o podatkach i opłatach lokalnych w terminie 14 dni od daty podpisania niniejszej umowy do złożenia informacji w sprawie podatku od nieruchomości IN-1 lub deklaracji na podatek od nieruchomości DN-1 w Departamencie Finansów Urzędu Miejskiego w Białymstoku ul. Słonimska 1 pok. 19. Najemca zobowiązuje się ponadto, do terminowego regulowania podatku od nieruchomości (jeżeli dotyczy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jmujący zastrzega  sobie  prawo  przeprowadzenia  kontroli  sposobu używania rzeczy wynajętej, przy udziale i po uprzednim zawiadomieniu o tym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emca nie rości żadnych żądań odnoście wyposażenia i stanu rzeczywistego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jmującemu nie przysługują żadne prawa w stosunku do zainstalowanych maszyn. Zastrzegając, iż może ingerować w wygląd zewnętrzny, który szkodziłby wizerunkowi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umowy lokal należy przywrócić do stanu pierwot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Zmiany niniejszej umowy wymagają dla swej ważności formy pisemnej pod rygorem nieważności z zastrzeżeniem art. 5 Zarządzenia Nr 587/22 ze zm. Prezydenta Miasta Białegostoku z dnia 24 czerwca 2022 r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spory między stronami rozstrzygać będzie właściwy sąd powszechny</w:t>
        <w:br/>
        <w:t xml:space="preserve"> w Białymst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 uregulowanych niniejszą umową będą miały zastosowanie przepisy Kodeksu Cywilnego oraz Zarządzenia Prezydenta Miasta Białego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sporządzono w dwóch jednobrzmiących egzemplarzach, po jednym</w:t>
        <w:br/>
        <w:t>dla każdej ze stron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cią umowy jest ogłoszenie o przetargu ustnym z dnia 15.07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NAJEMCA:</w:t>
        <w:tab/>
        <w:tab/>
        <w:tab/>
        <w:t xml:space="preserve">                                WYNAJMU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3:00Z</dcterms:created>
  <dc:creator>aska</dc:creator>
  <dc:description/>
  <cp:keywords/>
  <dc:language>en-US</dc:language>
  <cp:lastModifiedBy>Lucasx</cp:lastModifiedBy>
  <cp:lastPrinted>2020-08-12T13:05:00Z</cp:lastPrinted>
  <dcterms:modified xsi:type="dcterms:W3CDTF">2024-07-15T10:11:00Z</dcterms:modified>
  <cp:revision>24</cp:revision>
  <dc:subject/>
  <dc:title>UMOWA NAJMU POMIESZCZENIA Nr</dc:title>
</cp:coreProperties>
</file>