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Białystok, dnia ……………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>
          <w:sz w:val="14"/>
          <w:szCs w:val="14"/>
        </w:rPr>
        <w:t>imi</w:t>
      </w:r>
      <w:r>
        <w:rPr>
          <w:rFonts w:cs="Arial" w:ascii="Arial" w:hAnsi="Arial"/>
          <w:sz w:val="14"/>
          <w:szCs w:val="14"/>
        </w:rPr>
        <w:t xml:space="preserve">ę </w:t>
      </w:r>
      <w:r>
        <w:rPr>
          <w:sz w:val="14"/>
          <w:szCs w:val="14"/>
        </w:rPr>
        <w:t>i nazwisko / nazwa firmy</w:t>
      </w:r>
    </w:p>
    <w:p>
      <w:pPr>
        <w:pStyle w:val="Normal"/>
        <w:autoSpaceDE w:val="false"/>
        <w:rPr/>
      </w:pPr>
      <w:r>
        <w:rPr/>
        <w:t>.............................................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iniejszym oświadczam, że zapoznałem/am się z warunkami i regulaminem przetargu oraz projektem umowy i nie wnoszę do nich zastrzeżeń. Informuję jednocześnie, że zgodnie z wymogami dokonałem/am wpłaty wadium i oświadczam, ze nie posiadam wobec Zespołu Szkół Mechanicznych im. Św. Józefa w Białymstoku zaległości czynszowych. Jednocześnie zobowiązuję się w przypadku wygrania licytacji do zawarcia umowy w terminie podanym przez Organizato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jest mi znane usytuowanie nieruchomości przeznaczonej pod wynajem oraz jej stan techniczny. Uzyskam wszystkie niezbędne zezwolenia i decyzje odpowiednich urzędów niezbędne do realizacji umowy na własny koszt, jak również konieczną zmianę sposobu użytkowania lokalu bądź budynku dokonam własnym nakładem i na własny kosz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działalność w wynajmowanym lokalu będę prowadzić zgodnie  obowiązującymi przepisami prawa krajowego i dyrektywami UE nie narażając Zespołu Szkół Mechanicznych im. Św. Józefa w Białymstoku na jakiekolwiek niedogodności lub strat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</w:t>
      </w:r>
      <w:r>
        <w:rPr>
          <w:sz w:val="14"/>
          <w:szCs w:val="14"/>
        </w:rPr>
        <w:t>.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3:00Z</dcterms:created>
  <dc:creator>oem</dc:creator>
  <dc:description/>
  <cp:keywords/>
  <dc:language>en-US</dc:language>
  <cp:lastModifiedBy>Lucasx</cp:lastModifiedBy>
  <cp:lastPrinted>2020-05-26T10:07:00Z</cp:lastPrinted>
  <dcterms:modified xsi:type="dcterms:W3CDTF">2023-07-18T11:57:00Z</dcterms:modified>
  <cp:revision>11</cp:revision>
  <dc:subject/>
  <dc:title>Białystok, dnia </dc:title>
</cp:coreProperties>
</file>